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881088624092004596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ванова Максима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Иванов М.Б., 09.05.2024 года в гор. *, будучи привлеченным 07.02.2024 года к административной ответственности по   ч.2 ст. 12.9 КоАП РФ на основании постановления № 18810586240207015827 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ванов М.Б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.06.2024 года, из которого следует, что Иванов М.Б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7.02.2024 года, которое вступило в законную силу 0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7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8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ванова М.Б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Иванова Максима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295008172420153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